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-123190</wp:posOffset>
            </wp:positionV>
            <wp:extent cx="828675" cy="109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  <w:lang w:val="ru-RU"/>
        </w:rPr>
      </w:pPr>
      <w:r>
        <w:rPr>
          <w:rFonts w:cs="Times New Roman" w:ascii="Times New Roman" w:hAnsi="Times New Roman"/>
          <w:b/>
          <w:sz w:val="22"/>
          <w:szCs w:val="20"/>
          <w:lang w:val="ru-RU"/>
        </w:rPr>
        <w:t xml:space="preserve">СМОЛЕНСК–ВИТЕБСК–МЕМОРИАЛЬНЫЙ КОМПЛЕКС «ХАТЫНЬ»- МИНСК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  <w:lang w:val="ru-RU"/>
        </w:rPr>
      </w:pPr>
      <w:r>
        <w:rPr>
          <w:rFonts w:cs="Times New Roman" w:ascii="Times New Roman" w:hAnsi="Times New Roman"/>
          <w:b/>
          <w:sz w:val="22"/>
          <w:szCs w:val="20"/>
          <w:lang w:val="ru-RU"/>
        </w:rPr>
        <w:t>МИРСКИЙ ЗАМОК–НЕСВИЖСКИЙ ДВОРЦОВО-ПАРКОВЫЙ КОМПЛЕК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0"/>
          <w:lang w:val="ru-RU"/>
        </w:rPr>
        <w:t>4 дня</w:t>
      </w:r>
      <w:r>
        <w:rPr/>
        <w:t>/4 ночи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963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0.10.25 чт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ыезд поездом из Краснодара в 04:30. В пути 1 день 11 часов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1.1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т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бытие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моленск в 16.14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стреча с гидом на железнодорожном вокза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зорная экскурсия по Смоленск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отличающемуся особым уютом и теплотой. Здесь, на западных рубежах России по-особенному воспринимаются многие страницы русской истор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моленская крепостная стена, выдающееся оборонительное сооружение конца XVI - начала XVII веков. Подъем на Соборный холм - культовый и административный центр города со времен Владимира Мономах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вято-Успенский кафедральный собор - жемчужина русской архитектуры XVII-XVIII век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в котором хранится одна из самых главных и наиболее почитаемых русских святынь - Чудотворная Смоленская икона Божией Матери «Одигитрия». Храм Петра и Павла - самое древнее из сохранившихся сооружений в Смоленске. Со смотровой площадки около собора открывается прекрасный вид на празднично украшенный город и крепостную стену. Прогулка по скверу Героев, памятник, посвященный героям 1812 года, символизирующий силу и мощь Смоленска – города-щита, хранящего покой всей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езд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Витебск (120 к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 w:bidi="ar-SA"/>
              </w:rPr>
              <w:t>Программа закончится приблизительно в 21.00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Размещение в гостинице. Ужин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очлег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1.11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б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Ранний завтрак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свобождение номеров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зорная экскурсия «По страницам истории тысячелетнего Витебска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еликолепие архитектуры города с древней историей, сочетающего в себе черты запада и востока. Особенности расположения города на трех реках. Прекрасно сохранившаяся и восстановленная застройка исторической части города XVIII-XIX веков. «Горбатые Витебские улочки», где можно разбежаться и …. «взлететь»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туш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символ вольного город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оскресенская церков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один из красивейших памятников виленского барокко, величественны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спенский собо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пешеходная улица Суворова, вдоль которой расположены сувенирные лавки, картинные галереи, кафе, трактиры, кофейни. Памятник героям войны 1812 года - свидетельство памяти потомков о героических событиях того периода времени близ Витебск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убернаторский дворе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ставка армии Наполеона Бонапарта, место принятия важнейших решений кампании 1812 года. Благовещенская церковь - памятник древнего зодчества XII в. Жемчужина современной архитектуры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етний амфитеат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лучшая концертная площадка Европы, на которой проходит всемирно известный фестиваль искусств «Славянский базар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сещ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Дома-музея Марка Шагал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де прошли детские и юношеские годы великого мастера, позволит окунуться в атмосферу конц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нача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а, глубже понять истоки творческого вдохновения худож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бе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езд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инск (290 км). По пути посещение Хатыни (на 220м к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«Мемориальный комплекс Хатынь»*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мятник жертвам фашистского террора на белорусской земле, единственное в мире кладбище сожженных деревень в годы Второй мировой войны. Мемориал, занимающий площадь около 50 га, получил планировочную схему бывшей деревни Хатынь. Вы увидите улицы бывшей деревни, пройдете мимо труб-обелисков там, где раньше стояли дома, услышите жалобные звуки колоколов, узнаете о причинах трагедии и страшных событиях того дн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езд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Минск (60 к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 w:bidi="ar-SA"/>
              </w:rPr>
              <w:t>Программа закончится приблизительно в 20-21.00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Размещение в гостинице. Ночлег.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2.11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с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автрак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 xml:space="preserve">Обзорная автобусно-пешеходная экскурсия по Минску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столице Республики Беларусь позволит познакомиться с основными достопримечательностями одного из самых красивых европейских городов, поражающего любого путешественника особым домашним уютом и теплотой, потрясающей архитектурой, широтой улиц и проспектов. Вы увидите самые важные достопримечательности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Троицкое предместь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- исторический центр старого города со старинными, будто игрушечными домикам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веков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Верхний город с Ратуше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кафедральным собором Святого Духа, Костел Св.Девы Мар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, торговые ряды, древнюю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Немигу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Вас поразят живописные изогнутые улочки, уютные кафе, дома ремесленников, галереи художников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Особое впечатление произведут архитектурные памятники исторической застройки старого город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 xml:space="preserve">с множеством малых форм, возле которых обязательно надо сделать фото на память. Остров скорби и слез в излучине реки Свислочь и мемориальный комплекс «Сынам Отечества»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Динамичный современный облик Минска. Уникальная знаковая архитектура главной улицы - памятника градостроительного искусств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века 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проспекта Независим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Площадь Победы и Национальная библиоте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, включенные в список наиболее выдающихся архитектурных строений современности. 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Обед в кафе Мин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 w:bidi="ar-SA"/>
              </w:rPr>
              <w:t>Программа закончится приблизительно в 14.00.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Возвращение в гостиницу. Свободное врем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cyan"/>
                <w:lang w:val="ru-RU" w:eastAsia="ru-RU" w:bidi="ar-SA"/>
              </w:rPr>
              <w:t xml:space="preserve">За доплату (школьник – 2 400руб. с человека; взрослый – 3 000руб. с человека, при группе 16 человек)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highlight w:val="cyan"/>
                <w:lang w:val="ru-RU"/>
              </w:rPr>
              <w:t>выезд в Дудутки (45 км).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ещение одного из самых популярных этнографических музеев Беларуси. Посетителям в ходе интерактивной экскурсии с мастер-классами предоставляетс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удивительная возможность перенестись во времена древней Белой Руси, увидеть уголок древней Беларуси в миниатюре. На территории комплекса находится 32 объекта с действующими народными промыслами: гончарная мастерская, старинная кузница, мастерская плотницкого искусства, хлебопекарня и другие. Особый интерес вызывает конюшня с орловскими рысаками, пони, ишаками, единственная в Беларуси ветряная мельница, выставка старинных автомобилей. У посетителей есть возможность покататься на старинных каретах и пролетках, побывать на живописной поляне пикников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Окунуться в настоящую атмосферу шляхетской усадьб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I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в. помогут дегустации продуктов местного производства: хлеб, сыр, масло, травяной чай.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очлег в гостинице.</w:t>
            </w:r>
          </w:p>
        </w:tc>
      </w:tr>
      <w:tr>
        <w:trPr>
          <w:trHeight w:val="4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3.11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н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автрак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Выезд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Мир, Несвиж (100 км)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Экскурсия в Мирский замо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- памятник оборонного зодчества Беларуси (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XV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в.), внесенный в каталог мирового культурно-исторического наследия ЮНЕСКО, выдающееся произведение белорусского зодчества. Взору откроется богатый дворец эпохи средневековья, своей монументальностью и неприступностью олицетворяющий силу и неограниченную власть феодала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29 экспозиционных зал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, в том числе «Сени», «Столовая изба», «Портретный зал», «Гостиная», «Винные погреба», «Оружейная палата», «Библиотека» помогут познакомиться с историей всех владельцев замка, бытом и культурой Великого Княжества Литовского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 xml:space="preserve">Спасская часовня - усыпальница князей Святополк-Мирских, Замковая башн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еезд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Несвиж (30 км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е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Несвиж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дин из самы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начимых в истории Великого Княжества Литовского город, увенчанный коронованным орлом Радзивиллов, самых могущественных магнатов княжеств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Несвижский дворцово-парковый комплекс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ключённый в список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семирного наследия ЮНЕСК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с разноплановой архитектурой и крупнейшим ландшафтным парком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смотр дворцово-замкового ансамбл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построенного по проекту итальянского зодчего Джованни Бернардони, того самого, который участвовал в строительстве и реконструкции знаменитого собора Петра и Павла в Риме. Экскурсия п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лам зам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Большому столовому, Малому столовому, Бальному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истема оборонительных сооруж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превращавших дворец в неприступную крепость, считавшуюся одной из самых совершенных крепостей Европы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есвижский пар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каждый уголок которого наполнен таинственными легендами и мифами. Фарный костел (XVI в.), первый в Восточной Европе памятник в стиле барокко, усыпальница князей Радзивил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озвращение 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Минс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 w:bidi="ar-SA"/>
              </w:rPr>
              <w:t>Программа закончится приблизительно в 20.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очлег.</w:t>
            </w:r>
          </w:p>
        </w:tc>
      </w:tr>
      <w:tr>
        <w:trPr>
          <w:trHeight w:val="4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4.11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т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втрак в ланч-боксах. Освобождение номе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Трансфер на железнодорожный вокза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тъезд домой в 06.33.  Прибытие в Краснодар 5.11в 22:43.</w:t>
            </w:r>
          </w:p>
        </w:tc>
      </w:tr>
    </w:tbl>
    <w:p>
      <w:pPr>
        <w:pStyle w:val="Normal"/>
        <w:ind w:left="1985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</w:t>
      </w:r>
    </w:p>
    <w:p>
      <w:pPr>
        <w:pStyle w:val="Normal"/>
        <w:ind w:left="1985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СТОИМОСТЬ 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4770755" cy="1467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5555"/>
                              <w:gridCol w:w="1958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3033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3033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Размещение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3033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3033E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тоимость 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итеб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- гостиница «Витебск» 3* или аналогичная (двухместное размещение в номерах со всеми удобствами категории «стандарт»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ин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- гостиница «Планета» 3* или аналогичная (двухместное размещение в номерах со всеми удобствами категории «стандарт»)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4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15.55pt;mso-wrap-distance-left:9pt;mso-wrap-distance-right:9pt;mso-wrap-distance-top:0pt;mso-wrap-distance-bottom:0pt;margin-top:11.25pt;mso-position-vertical-relative:text;margin-left:8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3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5555"/>
                        <w:gridCol w:w="1958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5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3033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3033E"/>
                                <w:sz w:val="22"/>
                                <w:szCs w:val="22"/>
                                <w:lang w:val="ru-RU" w:eastAsia="ru-RU" w:bidi="ar-SA"/>
                              </w:rPr>
                              <w:t>Размещение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3033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3033E"/>
                                <w:sz w:val="22"/>
                                <w:szCs w:val="22"/>
                                <w:lang w:val="ru-RU" w:eastAsia="ru-RU" w:bidi="ar-SA"/>
                              </w:rPr>
                              <w:t>Стоимость тура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  <w:t>Витеб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- гостиница «Витебск» 3* или аналогичная (двухместное размещение в номерах со всеми удобствами категории «стандарт»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  <w:t>Мин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- гостиница «Планета» 3* или аналогичная (двухместное размещение в номерах со всеми удобствами категории «стандарт»)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  <w:t>44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tbl>
      <w:tblPr>
        <w:tblW w:w="10207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964" w:hRule="atLeast"/>
        </w:trPr>
        <w:tc>
          <w:tcPr>
            <w:tcW w:w="10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стоимость тура входи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транспортное обслуживание по программе комфортабельны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икроавтобусом (при группе до 18 чел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 ночлег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 гостиницах (1 ночь в Витебске, 3 ночи в Минске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итание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 завтрака, 3 обеда, 1 ужи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экскурсии по Смоленску, Витебску, Хатыни, Минску, Миру, Несвиж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ходные билеты и экскурсионное обслуживание в музея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м-музей Марка Шагал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мориальный комплекс «Хатынь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ковый комплекс «Мир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вижский дворцово-парковый комплек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услуги аттестованных экскурсов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етям школьного возраста - скидка 1000 руб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полнительно оплачиваетс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жд переезд Краснодар-Смоленск (ок. 5000 руб.), Минск-Краснодар (ок. 8000 руб.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доп.пит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доп.экскур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увениры, личные расход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37250</wp:posOffset>
            </wp:positionH>
            <wp:positionV relativeFrom="paragraph">
              <wp:posOffset>144145</wp:posOffset>
            </wp:positionV>
            <wp:extent cx="438150" cy="438150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22265</wp:posOffset>
            </wp:positionH>
            <wp:positionV relativeFrom="paragraph">
              <wp:posOffset>144145</wp:posOffset>
            </wp:positionV>
            <wp:extent cx="514985" cy="438150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83" r="-7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4932"/>
      </w:tblGrid>
      <w:tr>
        <w:trPr>
          <w:trHeight w:val="1008" w:hRule="atLeast"/>
        </w:trPr>
        <w:tc>
          <w:tcPr>
            <w:tcW w:w="624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jc w:val="both"/>
              <w:rPr>
                <w:rFonts w:ascii="Century Gothic" w:hAnsi="Century Gothic" w:cs="Arial"/>
                <w:color w:val="244061"/>
                <w:sz w:val="20"/>
                <w:szCs w:val="22"/>
                <w:lang w:val="ru-RU"/>
              </w:rPr>
            </w:pPr>
            <w:r>
              <w:rPr>
                <w:rFonts w:cs="Arial" w:ascii="Century Gothic" w:hAnsi="Century Gothic"/>
                <w:color w:val="244061"/>
                <w:sz w:val="20"/>
                <w:szCs w:val="22"/>
                <w:lang w:val="ru-RU"/>
              </w:rPr>
              <w:t>Туристическая компания «СЕЛЕ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10348" w:leader="none"/>
              </w:tabs>
              <w:jc w:val="both"/>
              <w:rPr>
                <w:rFonts w:ascii="Century Gothic" w:hAnsi="Century Gothic" w:cs="Arial"/>
                <w:color w:val="244061"/>
                <w:sz w:val="20"/>
                <w:szCs w:val="22"/>
                <w:lang w:val="ru-RU"/>
              </w:rPr>
            </w:pPr>
            <w:r>
              <w:rPr>
                <w:rFonts w:cs="Arial" w:ascii="Century Gothic" w:hAnsi="Century Gothic"/>
                <w:color w:val="244061"/>
                <w:sz w:val="20"/>
                <w:szCs w:val="22"/>
                <w:lang w:val="ru-RU"/>
              </w:rPr>
              <w:t>350058, Россия, город Краснодар, ул. Ставропольская, 3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jc w:val="both"/>
              <w:rPr>
                <w:rFonts w:ascii="Century Gothic" w:hAnsi="Century Gothic" w:cs="Arial"/>
                <w:color w:val="943634"/>
                <w:sz w:val="20"/>
                <w:szCs w:val="22"/>
                <w:lang w:val="ru-RU"/>
              </w:rPr>
            </w:pPr>
            <w:hyperlink r:id="rId5">
              <w:r>
                <w:rPr>
                  <w:rStyle w:val="InternetLink"/>
                  <w:rFonts w:cs="Arial" w:ascii="Century Gothic" w:hAnsi="Century Gothic"/>
                  <w:color w:val="244061"/>
                  <w:sz w:val="20"/>
                  <w:szCs w:val="22"/>
                </w:rPr>
                <w:t>info</w:t>
              </w:r>
              <w:r>
                <w:rPr>
                  <w:rStyle w:val="InternetLink"/>
                  <w:rFonts w:cs="Arial" w:ascii="Century Gothic" w:hAnsi="Century Gothic"/>
                  <w:color w:val="244061"/>
                  <w:sz w:val="20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Arial" w:ascii="Century Gothic" w:hAnsi="Century Gothic"/>
                  <w:color w:val="244061"/>
                  <w:sz w:val="20"/>
                  <w:szCs w:val="22"/>
                </w:rPr>
                <w:t>selena</w:t>
              </w:r>
              <w:r>
                <w:rPr>
                  <w:rStyle w:val="InternetLink"/>
                  <w:rFonts w:cs="Arial" w:ascii="Century Gothic" w:hAnsi="Century Gothic"/>
                  <w:color w:val="244061"/>
                  <w:sz w:val="20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Arial" w:ascii="Century Gothic" w:hAnsi="Century Gothic"/>
                  <w:color w:val="244061"/>
                  <w:sz w:val="20"/>
                  <w:szCs w:val="22"/>
                </w:rPr>
                <w:t>travel</w:t>
              </w:r>
              <w:r>
                <w:rPr>
                  <w:rStyle w:val="InternetLink"/>
                  <w:rFonts w:cs="Arial" w:ascii="Century Gothic" w:hAnsi="Century Gothic"/>
                  <w:color w:val="244061"/>
                  <w:sz w:val="20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Century Gothic" w:hAnsi="Century Gothic"/>
                  <w:color w:val="244061"/>
                  <w:sz w:val="20"/>
                  <w:szCs w:val="22"/>
                </w:rPr>
                <w:t>ru</w:t>
              </w:r>
            </w:hyperlink>
            <w:r>
              <w:rPr>
                <w:rFonts w:cs="Arial" w:ascii="Century Gothic" w:hAnsi="Century Gothic"/>
                <w:color w:val="244061"/>
                <w:sz w:val="20"/>
                <w:szCs w:val="22"/>
                <w:lang w:val="ru-RU"/>
              </w:rPr>
              <w:t xml:space="preserve"> | </w:t>
            </w:r>
            <w:hyperlink r:id="rId6">
              <w:r>
                <w:rPr>
                  <w:rStyle w:val="InternetLink"/>
                  <w:rFonts w:cs="Arial" w:ascii="Century Gothic" w:hAnsi="Century Gothic"/>
                  <w:sz w:val="20"/>
                  <w:szCs w:val="22"/>
                </w:rPr>
                <w:t>www</w:t>
              </w:r>
              <w:r>
                <w:rPr>
                  <w:rStyle w:val="InternetLink"/>
                  <w:rFonts w:cs="Arial" w:ascii="Century Gothic" w:hAnsi="Century Gothic"/>
                  <w:sz w:val="20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Century Gothic" w:hAnsi="Century Gothic"/>
                  <w:sz w:val="20"/>
                  <w:szCs w:val="22"/>
                </w:rPr>
                <w:t>selena</w:t>
              </w:r>
              <w:r>
                <w:rPr>
                  <w:rStyle w:val="InternetLink"/>
                  <w:rFonts w:cs="Arial" w:ascii="Century Gothic" w:hAnsi="Century Gothic"/>
                  <w:sz w:val="20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Arial" w:ascii="Century Gothic" w:hAnsi="Century Gothic"/>
                  <w:sz w:val="20"/>
                  <w:szCs w:val="22"/>
                </w:rPr>
                <w:t>travel</w:t>
              </w:r>
              <w:r>
                <w:rPr>
                  <w:rStyle w:val="InternetLink"/>
                  <w:rFonts w:cs="Arial" w:ascii="Century Gothic" w:hAnsi="Century Gothic"/>
                  <w:sz w:val="20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Century Gothic" w:hAnsi="Century Gothic"/>
                  <w:sz w:val="20"/>
                  <w:szCs w:val="22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jc w:val="both"/>
              <w:rPr>
                <w:rFonts w:ascii="Century Gothic" w:hAnsi="Century Gothic" w:cs="Arial"/>
                <w:color w:val="244061"/>
                <w:szCs w:val="22"/>
              </w:rPr>
            </w:pPr>
            <w:r>
              <w:rPr>
                <w:rFonts w:cs="Arial" w:ascii="Century Gothic" w:hAnsi="Century Gothic"/>
                <w:color w:val="943634"/>
                <w:sz w:val="20"/>
                <w:szCs w:val="22"/>
              </w:rPr>
              <w:t xml:space="preserve">+7 861 233 74 00 | 235 85 65 </w:t>
            </w:r>
          </w:p>
        </w:tc>
        <w:tc>
          <w:tcPr>
            <w:tcW w:w="493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ind w:right="-24" w:hanging="0"/>
              <w:rPr>
                <w:rFonts w:ascii="Century Gothic" w:hAnsi="Century Gothic" w:cs="Arial"/>
                <w:color w:val="244061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24406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ind w:right="-24" w:hanging="0"/>
              <w:rPr>
                <w:rFonts w:ascii="Century Gothic" w:hAnsi="Century Gothic" w:cs="Arial"/>
                <w:color w:val="244061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24406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ind w:right="-24" w:hanging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color w:val="244061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ind w:right="-24" w:hanging="0"/>
              <w:rPr>
                <w:rFonts w:ascii="Century Gothic" w:hAnsi="Century Gothic" w:cs="Arial"/>
                <w:color w:val="244061"/>
                <w:szCs w:val="22"/>
                <w:lang w:val="ru-RU"/>
              </w:rPr>
            </w:pPr>
            <w:r>
              <w:rPr>
                <w:rFonts w:eastAsia="Century Gothic" w:cs="Century Gothic" w:ascii="Century Gothic" w:hAnsi="Century Gothic"/>
                <w:color w:val="244061"/>
                <w:sz w:val="22"/>
                <w:szCs w:val="22"/>
              </w:rPr>
              <w:t xml:space="preserve">               </w:t>
            </w:r>
            <w:r>
              <w:rPr>
                <w:rFonts w:cs="Arial" w:ascii="Century Gothic" w:hAnsi="Century Gothic"/>
                <w:color w:val="244061"/>
                <w:sz w:val="22"/>
                <w:szCs w:val="22"/>
              </w:rPr>
              <w:t>+7 989 837 00 68</w:t>
            </w:r>
            <w:r>
              <w:rPr>
                <w:rFonts w:cs="Arial" w:ascii="Century Gothic" w:hAnsi="Century Gothic"/>
                <w:color w:val="244061"/>
                <w:sz w:val="22"/>
                <w:szCs w:val="22"/>
                <w:lang w:val="ru-RU"/>
              </w:rPr>
              <w:t xml:space="preserve">,   </w:t>
            </w:r>
            <w:r>
              <w:rPr>
                <w:rFonts w:cs="Arial" w:ascii="Century Gothic" w:hAnsi="Century Gothic"/>
                <w:color w:val="244061"/>
                <w:sz w:val="22"/>
                <w:szCs w:val="22"/>
              </w:rPr>
              <w:t>+7 98</w:t>
            </w:r>
            <w:r>
              <w:rPr>
                <w:rFonts w:cs="Arial" w:ascii="Century Gothic" w:hAnsi="Century Gothic"/>
                <w:color w:val="244061"/>
                <w:sz w:val="22"/>
                <w:szCs w:val="22"/>
                <w:lang w:val="ru-RU"/>
              </w:rPr>
              <w:t>8</w:t>
            </w:r>
            <w:r>
              <w:rPr>
                <w:rFonts w:cs="Arial" w:ascii="Century Gothic" w:hAnsi="Century Gothic"/>
                <w:color w:val="244061"/>
                <w:sz w:val="22"/>
                <w:szCs w:val="22"/>
              </w:rPr>
              <w:t> </w:t>
            </w:r>
            <w:r>
              <w:rPr>
                <w:rFonts w:cs="Arial" w:ascii="Century Gothic" w:hAnsi="Century Gothic"/>
                <w:color w:val="244061"/>
                <w:sz w:val="22"/>
                <w:szCs w:val="22"/>
                <w:lang w:val="ru-RU"/>
              </w:rPr>
              <w:t>387</w:t>
            </w:r>
            <w:r>
              <w:rPr>
                <w:rFonts w:cs="Arial" w:ascii="Century Gothic" w:hAnsi="Century Gothic"/>
                <w:color w:val="244061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color w:val="244061"/>
                <w:sz w:val="22"/>
                <w:szCs w:val="22"/>
                <w:lang w:val="ru-RU"/>
              </w:rPr>
              <w:t>81</w:t>
            </w:r>
            <w:r>
              <w:rPr>
                <w:rFonts w:cs="Arial" w:ascii="Century Gothic" w:hAnsi="Century Gothic"/>
                <w:color w:val="244061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color w:val="244061"/>
                <w:sz w:val="22"/>
                <w:szCs w:val="22"/>
                <w:lang w:val="ru-RU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selena-trave.ru" TargetMode="External"/><Relationship Id="rId6" Type="http://schemas.openxmlformats.org/officeDocument/2006/relationships/hyperlink" Target="http://www.selena-trave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30:00Z</dcterms:created>
  <dc:creator>Irina</dc:creator>
  <dc:description/>
  <dc:language>en-US</dc:language>
  <cp:lastModifiedBy>selena-105</cp:lastModifiedBy>
  <cp:lastPrinted>2025-06-30T10:23:00Z</cp:lastPrinted>
  <dcterms:modified xsi:type="dcterms:W3CDTF">2025-06-30T07:24:00Z</dcterms:modified>
  <cp:revision>4</cp:revision>
  <dc:subject/>
  <dc:title/>
</cp:coreProperties>
</file>